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6490" cy="4299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8395" cy="7791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7125" cy="4355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7125" cy="4024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3315" cy="4660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3315" cy="6604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3315" cy="51219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7760" cy="4329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7125" cy="33629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5855" cy="4224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5220" cy="51187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7125" cy="45446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6490" cy="37223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9665" cy="48088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5855" cy="42214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7125" cy="50171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992" w:gutter="0" w:header="147" w:top="20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7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5449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44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54710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9220" w:type="dxa"/>
                            <w:jc w:val="left"/>
                            <w:tblInd w:w="-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0"/>
                            <w:gridCol w:w="4394"/>
                            <w:gridCol w:w="3686"/>
                          </w:tblGrid>
                          <w:tr>
                            <w:trPr>
                              <w:trHeight w:val="1544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OVERNO DO ESTADO DE SÃO PAUL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SECRETARIA DE ORÇAMENTO E GESTÃ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ORDENADORIA DE ENTIDADES DESCENTRALIZADA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CONSOLIDAÇÃO DO QUADRO DE PESSOAL – FUNDAÇÕE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EMPREGOS EM COMISSÃ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dos atualizados: maio/2022</w:t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553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553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553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553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553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708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42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65810" cy="854710"/>
                          <wp:effectExtent l="0" t="0" r="0" b="0"/>
                          <wp:docPr id="1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9220" w:type="dxa"/>
                      <w:jc w:val="left"/>
                      <w:tblInd w:w="-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0"/>
                      <w:gridCol w:w="4394"/>
                      <w:gridCol w:w="3686"/>
                    </w:tblGrid>
                    <w:tr>
                      <w:trPr>
                        <w:trHeight w:val="1544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8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ECRETARIA DE ORÇAMENTO E GEST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COORDENADORIA DE ENTIDADES DESCENTRALIZAD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ONSOLIDAÇÃO DO QUADRO DE PESSOAL – FUNDAÇÕ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MPREGOS EM COMISS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Dados atualizados: maio/2022</w:t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553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553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553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553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553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0:00Z</dcterms:created>
  <dc:creator>secretaria da fazenda</dc:creator>
  <dc:description/>
  <cp:keywords/>
  <dc:language>en-US</dc:language>
  <cp:lastModifiedBy>Irina Smalkoff Passos</cp:lastModifiedBy>
  <cp:lastPrinted>2019-07-03T10:14:00Z</cp:lastPrinted>
  <dcterms:modified xsi:type="dcterms:W3CDTF">2022-05-09T18:06:00Z</dcterms:modified>
  <cp:revision>4</cp:revision>
  <dc:subject/>
  <dc:title>Quadro de Pessoal Fundações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>2021-12-31T00:00:00Z</vt:lpwstr>
  </property>
  <property fmtid="{D5CDD505-2E9C-101B-9397-08002B2CF9AE}" pid="3" name="DocumentoAnual">
    <vt:lpwstr>1</vt:lpwstr>
  </property>
  <property fmtid="{D5CDD505-2E9C-101B-9397-08002B2CF9AE}" pid="4" name="Tipo de Download">
    <vt:lpwstr>603</vt:lpwstr>
  </property>
</Properties>
</file>