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214110" cy="43053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207760" cy="7790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779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214110" cy="43605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436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214110" cy="4029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210300" cy="46653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66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496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08"/>
          <w:tab w:val="left" w:pos="749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49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49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49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49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49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49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49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49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49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49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49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49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49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49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49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49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49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49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49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49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49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496" w:leader="none"/>
        </w:tabs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210300" cy="66122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661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210300" cy="51269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512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207125" cy="43287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214110" cy="33667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212840" cy="42284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211570" cy="51238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512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214110" cy="45497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454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213475" cy="37261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209030" cy="480822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212840" cy="42259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214110" cy="50228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502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134" w:right="992" w:gutter="0" w:header="147" w:top="203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17</w:t>
    </w:r>
    <w:r>
      <w:rPr>
        <w:sz w:val="20"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300" cy="544957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5449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5810" cy="854710"/>
                                <wp:effectExtent l="0" t="0" r="0" b="0"/>
                                <wp:docPr id="18" name="Image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3" r="-1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581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tbl>
                          <w:tblPr>
                            <w:tblW w:w="9220" w:type="dxa"/>
                            <w:jc w:val="left"/>
                            <w:tblInd w:w="-6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140"/>
                            <w:gridCol w:w="4394"/>
                            <w:gridCol w:w="3686"/>
                          </w:tblGrid>
                          <w:tr>
                            <w:trPr>
                              <w:trHeight w:val="1544" w:hRule="atLeast"/>
                            </w:trPr>
                            <w:tc>
                              <w:tcPr>
                                <w:tcW w:w="11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080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GOVERNO DO ESTADO DE SÃO PAULO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>SECRETARIA DE PROJETOS, ORÇAMENTO E GESTÃO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DEPARTAMENTO DE ENTIDADES DESCENTRALIZADAS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>CONSOLIDAÇÃO DO QUADRO DE PESSOAL – FUNDAÇÕES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sz w:val="10"/>
                                    <w:szCs w:val="1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>EMPREGOS EM COMISSÃO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Dados atualizados: maio/2021</w:t>
                                </w:r>
                              </w:p>
                            </w:tc>
                          </w:tr>
                          <w:tr>
                            <w:trPr>
                              <w:trHeight w:val="60" w:hRule="atLeast"/>
                            </w:trPr>
                            <w:tc>
                              <w:tcPr>
                                <w:tcW w:w="5534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686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0" w:hRule="atLeast"/>
                            </w:trPr>
                            <w:tc>
                              <w:tcPr>
                                <w:tcW w:w="5534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686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0" w:hRule="atLeast"/>
                            </w:trPr>
                            <w:tc>
                              <w:tcPr>
                                <w:tcW w:w="5534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686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0" w:hRule="atLeast"/>
                            </w:trPr>
                            <w:tc>
                              <w:tcPr>
                                <w:tcW w:w="5534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686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0" w:hRule="atLeast"/>
                            </w:trPr>
                            <w:tc>
                              <w:tcPr>
                                <w:tcW w:w="5534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firstLine="708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686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pt;height:429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autoSpaceDE w:val="false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65810" cy="854710"/>
                          <wp:effectExtent l="0" t="0" r="0" b="0"/>
                          <wp:docPr id="19" name="Image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3" r="-1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581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tbl>
                    <w:tblPr>
                      <w:tblW w:w="9220" w:type="dxa"/>
                      <w:jc w:val="left"/>
                      <w:tblInd w:w="-6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140"/>
                      <w:gridCol w:w="4394"/>
                      <w:gridCol w:w="3686"/>
                    </w:tblGrid>
                    <w:tr>
                      <w:trPr>
                        <w:trHeight w:val="1544" w:hRule="atLeast"/>
                      </w:trPr>
                      <w:tc>
                        <w:tcPr>
                          <w:tcW w:w="1140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080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2"/>
                              <w:szCs w:val="22"/>
                            </w:rPr>
                            <w:t>GOVERNO DO ESTADO DE SÃO PAUL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SECRETARIA DE PROJETOS, ORÇAMENTO E GESTÃ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  <w:t>DEPARTAMENTO DE ENTIDADES DESCENTRALIZADAS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CONSOLIDAÇÃO DO QUADRO DE PESSOAL – FUNDAÇÕES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EMPREGOS EM COMISSÃ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  <w:t>Dados atualizados: maio/2021</w:t>
                          </w:r>
                        </w:p>
                      </w:tc>
                    </w:tr>
                    <w:tr>
                      <w:trPr>
                        <w:trHeight w:val="60" w:hRule="atLeast"/>
                      </w:trPr>
                      <w:tc>
                        <w:tcPr>
                          <w:tcW w:w="5534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686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60" w:hRule="atLeast"/>
                      </w:trPr>
                      <w:tc>
                        <w:tcPr>
                          <w:tcW w:w="5534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686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60" w:hRule="atLeast"/>
                      </w:trPr>
                      <w:tc>
                        <w:tcPr>
                          <w:tcW w:w="5534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686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60" w:hRule="atLeast"/>
                      </w:trPr>
                      <w:tc>
                        <w:tcPr>
                          <w:tcW w:w="5534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686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60" w:hRule="atLeast"/>
                      </w:trPr>
                      <w:tc>
                        <w:tcPr>
                          <w:tcW w:w="5534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firstLine="708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686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30:00Z</dcterms:created>
  <dc:creator>secretaria da fazenda</dc:creator>
  <dc:description/>
  <dc:language>en-US</dc:language>
  <cp:lastModifiedBy>Irina Smalkoff Passos</cp:lastModifiedBy>
  <cp:lastPrinted>2019-07-03T10:14:00Z</cp:lastPrinted>
  <dcterms:modified xsi:type="dcterms:W3CDTF">2021-05-31T13:30:00Z</dcterms:modified>
  <cp:revision>2</cp:revision>
  <dc:subject/>
  <dc:title>Fundações - Consolidação do quadro de pessoal em 31/12/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">
    <vt:lpwstr>2020-12-31T00:00:00Z</vt:lpwstr>
  </property>
  <property fmtid="{D5CDD505-2E9C-101B-9397-08002B2CF9AE}" pid="3" name="DocumentoAnual">
    <vt:lpwstr>1</vt:lpwstr>
  </property>
  <property fmtid="{D5CDD505-2E9C-101B-9397-08002B2CF9AE}" pid="4" name="Tipo de Download">
    <vt:lpwstr>603</vt:lpwstr>
  </property>
</Properties>
</file>